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color w:val="000000"/>
          <w:kern w:val="0"/>
          <w:sz w:val="48"/>
          <w:szCs w:val="48"/>
        </w:rPr>
      </w:pPr>
      <w:r>
        <w:rPr>
          <w:rFonts w:ascii="微软雅黑" w:hAnsi="微软雅黑" w:cs="宋体;SimSun" w:eastAsia="微软雅黑"/>
          <w:color w:val="000000"/>
          <w:kern w:val="0"/>
          <w:sz w:val="48"/>
          <w:szCs w:val="48"/>
        </w:rPr>
        <w:t>武汉美术馆展览申请登记表</w:t>
      </w:r>
    </w:p>
    <w:p>
      <w:pPr>
        <w:pStyle w:val="Normal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268"/>
      </w:tblGrid>
      <w:tr>
        <w:trPr>
          <w:trHeight w:val="9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展 览 名 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作 品 种 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作 品 数 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主 办 单 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拟办展时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申请方信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87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通 讯 地 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送 审 资 料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 xml:space="preserve">，艺术家简历；   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 xml:space="preserve">，展览情况说明；   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，作品清单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 xml:space="preserve">，作品图片；    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  <w:t>*5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 xml:space="preserve">，艺术家创作随笔   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  <w:t>*6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，评论文章　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  <w:t>*7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，相关出版物，如画册、杂志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（标注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者为非必需项目；提交纸质文件或电子文件刻盘均可。）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</w:rPr>
              <w:t>如未通过评审，送审资料将由美术馆自行处理</w:t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                             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</w:rPr>
        <w:t>提交日期：        年 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703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0:00Z</dcterms:created>
  <dc:creator>Administrator</dc:creator>
  <dc:description/>
  <cp:keywords/>
  <dc:language>en-US</dc:language>
  <cp:lastModifiedBy>AutoBVT</cp:lastModifiedBy>
  <dcterms:modified xsi:type="dcterms:W3CDTF">2014-12-25T03:14:00Z</dcterms:modified>
  <cp:revision>6</cp:revision>
  <dc:subject/>
  <dc:title/>
</cp:coreProperties>
</file>